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.55pt;margin-top:-9.35pt;width:288.4pt;height:67.9pt;mso-wrap-style:none;v-text-anchor:middle;mso-position-horizontal:center" type="_x0000_t136">
            <v:path textpathok="t"/>
            <v:textpath on="t" fitshape="t" string="DEJEPI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1828800" cy="2400300"/>
            <wp:effectExtent l="0" t="0" r="0" b="0"/>
            <wp:wrapTight wrapText="bothSides">
              <wp:wrapPolygon edited="0">
                <wp:start x="-150" y="0"/>
                <wp:lineTo x="-150" y="21489"/>
                <wp:lineTo x="21600" y="21489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 xml:space="preserve">Meno a 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Tried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lang w:val="en-US" w:eastAsia="en-US"/>
        </w:rPr>
        <w:instrText xml:space="preserve"> FORMTEXT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1. Kedy bola uzákonená spisovná slovenčina ?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0" w:name="__Fieldmark__2_3944450865"/>
      <w:bookmarkStart w:id="1" w:name="__Fieldmark__2_3944450865"/>
      <w:bookmarkEnd w:id="1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1851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2" w:name="__Fieldmark__3_3944450865"/>
      <w:bookmarkStart w:id="3" w:name="__Fieldmark__3_3944450865"/>
      <w:bookmarkEnd w:id="3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1843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4" w:name="__Fieldmark__4_3944450865"/>
      <w:bookmarkStart w:id="5" w:name="__Fieldmark__4_3944450865"/>
      <w:bookmarkEnd w:id="5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1787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2. Kto bol kodifikátorom spisovnej slovenčiny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. Kde a v ktorom roku zomrel Ľudovít Štúr?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fldChar w:fldCharType="begin">
          <w:ffData>
            <w:name w:val="__Fieldmark__6_3944450865"/>
            <w:enabled/>
            <w:ddList>
              <w:result w:val="0"/>
              <w:listEntry w:val="???"/>
              <w:listEntry w:val="1856 v Modre"/>
              <w:listEntry w:val="1813 v Nových Zámkoch"/>
              <w:listEntry w:val="1813 v Modre"/>
            </w:ddList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DROPDOWN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6" w:name="__Fieldmark__6_3944450865"/>
      <w:bookmarkStart w:id="7" w:name="__Fieldmark__6_3944450865"/>
      <w:bookmarkEnd w:id="7"/>
      <w:r/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. Aké nárečie si zobrala za základ slovenčina?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5. Kto uzákonil písanie ‘‘ y ‘‘ a mäkčeňov pred mäkkými spoluhláskami?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fldChar w:fldCharType="begin">
          <w:ffData>
            <w:name w:val="__Fieldmark__8_3944450865"/>
            <w:enabled/>
            <w:ddList>
              <w:result w:val="0"/>
              <w:listEntry w:val="???"/>
              <w:listEntry w:val="Štúr"/>
              <w:listEntry w:val="Hurban"/>
              <w:listEntry w:val="Hattala"/>
            </w:ddList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DROPDOWN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8" w:name="__Fieldmark__8_3944450865"/>
      <w:bookmarkStart w:id="9" w:name="__Fieldmark__8_3944450865"/>
      <w:bookmarkEnd w:id="9"/>
      <w:r/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6. Kto sformuloval  Žiadosti slovenského národa?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  <w:t>     </w:t>
      </w:r>
      <w:r/>
      <w:r>
        <w:rPr>
          <w:sz w:val="28"/>
          <w:i/>
          <w:b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7. Kde a kedy boli  Žiadosti slovenského národa prijaté?</w:t>
      </w:r>
    </w:p>
    <w:p>
      <w:pPr>
        <w:pStyle w:val="Normal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10" w:name="__Fieldmark__10_3944450865"/>
      <w:bookmarkStart w:id="11" w:name="__Fieldmark__10_3944450865"/>
      <w:bookmarkEnd w:id="11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v roku 1861 v Martine</w:t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12" w:name="__Fieldmark__11_3944450865"/>
      <w:bookmarkStart w:id="13" w:name="__Fieldmark__11_3944450865"/>
      <w:bookmarkEnd w:id="13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v roku 1863 v Martine</w:t>
      </w:r>
    </w:p>
    <w:p>
      <w:pPr>
        <w:pStyle w:val="Normal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CHECKBOX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14" w:name="__Fieldmark__12_3944450865"/>
      <w:bookmarkStart w:id="15" w:name="__Fieldmark__12_3944450865"/>
      <w:bookmarkEnd w:id="15"/>
      <w:r>
        <w:rPr>
          <w:rFonts w:cs="Georgia" w:ascii="Georgia" w:hAnsi="Georgia"/>
          <w:b/>
          <w:i/>
          <w:sz w:val="28"/>
          <w:szCs w:val="28"/>
        </w:rPr>
      </w:r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  <w:t xml:space="preserve"> v roku 1848 v Liptovskom Mikuláši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Správne odpovede: </w:t>
      </w:r>
      <w:r>
        <w:fldChar w:fldCharType="begin">
          <w:ffData>
            <w:name w:val="__Fieldmark__13_3944450865"/>
            <w:enabled/>
            <w:ddList>
              <w:result w:val="0"/>
              <w:listEntry w:val="???"/>
              <w:listEntry w:val="1. 1843"/>
              <w:listEntry w:val="2. Ľudovít Štúr"/>
              <w:listEntry w:val="3. 1856 v Modre"/>
              <w:listEntry w:val="4. stredoslovenské"/>
              <w:listEntry w:val="5. Hattala"/>
              <w:listEntry w:val="6. Štúr, Hurban a Hodža"/>
              <w:listEntry w:val="7. v roku 1848 v Liptovskom Mikluáši"/>
            </w:ddList>
          </w:ffData>
        </w:fldChar>
      </w:r>
      <w:r>
        <w:rPr>
          <w:sz w:val="28"/>
          <w:i/>
          <w:b/>
          <w:szCs w:val="28"/>
          <w:rFonts w:cs="Georgia" w:ascii="Georgia" w:hAnsi="Georgia"/>
        </w:rPr>
        <w:instrText xml:space="preserve"> FORMDROPDOWN </w:instrText>
      </w:r>
      <w:r>
        <w:rPr>
          <w:sz w:val="28"/>
          <w:i/>
          <w:b/>
          <w:szCs w:val="28"/>
          <w:rFonts w:cs="Georgia" w:ascii="Georgia" w:hAnsi="Georgia"/>
        </w:rPr>
        <w:fldChar w:fldCharType="separate"/>
      </w:r>
      <w:bookmarkStart w:id="16" w:name="__Fieldmark__13_3944450865"/>
      <w:bookmarkStart w:id="17" w:name="__Fieldmark__13_3944450865"/>
      <w:bookmarkEnd w:id="17"/>
      <w:r/>
      <w:r>
        <w:rPr>
          <w:sz w:val="28"/>
          <w:i/>
          <w:b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ypracovala Zuzana Rybánska VIII.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9:00Z</dcterms:created>
  <dc:creator>Lucia</dc:creator>
  <dc:description/>
  <cp:keywords/>
  <dc:language>en-US</dc:language>
  <cp:lastModifiedBy>Lucia</cp:lastModifiedBy>
  <dcterms:modified xsi:type="dcterms:W3CDTF">2010-05-26T19:28:00Z</dcterms:modified>
  <cp:revision>8</cp:revision>
  <dc:subject/>
  <dc:title/>
</cp:coreProperties>
</file>